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568"/>
        <w:rPr/>
      </w:pPr>
      <w:r>
        <w:rPr>
          <w:b/>
          <w:color w:val="008000"/>
          <w:sz w:val="16"/>
          <w:szCs w:val="16"/>
          <w:u w:val="single"/>
        </w:rPr>
        <w:t>Deel 1</w:t>
      </w:r>
      <w:r>
        <w:rPr>
          <w:b/>
          <w:sz w:val="16"/>
          <w:szCs w:val="16"/>
        </w:rPr>
        <w:t xml:space="preserve"> </w:t>
        <w:tab/>
        <w:t>van de werkpostfiche (</w:t>
      </w:r>
      <w:r>
        <w:rPr>
          <w:b/>
          <w:color w:val="008000"/>
          <w:sz w:val="16"/>
          <w:szCs w:val="16"/>
        </w:rPr>
        <w:t>A en B</w:t>
      </w:r>
      <w:r>
        <w:rPr>
          <w:b/>
          <w:sz w:val="16"/>
          <w:szCs w:val="16"/>
        </w:rPr>
        <w:t>) is verplicht vooraf in te vullen voor elke stage (niet voor elke stagiair). Men kan steeds opnieuw voor een zelfde soort stage een kopie van deel 1 gebruiken en de werkpostfiche personaliseren door deel 2 in te vullen en alle partijen te laten onderteken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48300</wp:posOffset>
                </wp:positionH>
                <wp:positionV relativeFrom="page">
                  <wp:posOffset>456565</wp:posOffset>
                </wp:positionV>
                <wp:extent cx="1762760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190373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3" r="-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54.25pt;mso-wrap-distance-left:0pt;mso-wrap-distance-right:0pt;mso-wrap-distance-top:0pt;mso-wrap-distance-bottom:0pt;margin-top:35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drawing>
                          <wp:inline distT="0" distB="0" distL="0" distR="0">
                            <wp:extent cx="190373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3" r="-1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568"/>
        <w:rPr/>
      </w:pPr>
      <w:r>
        <w:rPr>
          <w:b/>
          <w:color w:val="FF0000"/>
          <w:sz w:val="16"/>
          <w:szCs w:val="16"/>
          <w:u w:val="single"/>
        </w:rPr>
        <w:t>Deel 2</w:t>
      </w:r>
      <w:r>
        <w:rPr>
          <w:b/>
          <w:sz w:val="16"/>
          <w:szCs w:val="16"/>
        </w:rPr>
        <w:tab/>
        <w:t>van de werkpostfiche wordt aangevuld bij het begin van elke stage.</w:t>
      </w:r>
    </w:p>
    <w:p>
      <w:pPr>
        <w:pStyle w:val="Normal"/>
        <w:ind w:left="142" w:hanging="568"/>
        <w:rPr/>
      </w:pPr>
      <w:r>
        <w:rPr>
          <w:b/>
          <w:color w:val="0000FF"/>
          <w:sz w:val="16"/>
          <w:szCs w:val="16"/>
          <w:u w:val="single"/>
        </w:rPr>
        <w:t>De ondertekening</w:t>
      </w:r>
      <w:r>
        <w:rPr>
          <w:b/>
          <w:sz w:val="16"/>
          <w:szCs w:val="16"/>
        </w:rPr>
        <w:t xml:space="preserve"> gebeurt ook bij het begin van elke stage.</w:t>
      </w:r>
    </w:p>
    <w:p>
      <w:pPr>
        <w:sectPr>
          <w:headerReference w:type="default" r:id="rId4"/>
          <w:type w:val="continuous"/>
          <w:pgSz w:w="11906" w:h="16838"/>
          <w:pgMar w:left="1418" w:right="1418" w:gutter="0" w:header="567" w:top="62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rPr>
          <w:b/>
          <w:b/>
          <w:caps/>
          <w:color w:val="008000"/>
          <w:sz w:val="16"/>
          <w:szCs w:val="16"/>
          <w:lang w:val="en-US" w:eastAsia="en-US"/>
        </w:rPr>
      </w:pPr>
      <w:r>
        <w:rPr>
          <w:b/>
          <w:caps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71755</wp:posOffset>
                </wp:positionV>
                <wp:extent cx="1803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5.65pt" to="-7.9pt,5.6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66675</wp:posOffset>
                </wp:positionV>
                <wp:extent cx="1270" cy="5867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8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240">
                              <a:moveTo>
                                <a:pt x="2" y="0"/>
                              </a:moveTo>
                              <a:lnTo>
                                <a:pt x="0" y="9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240" path="m2,0l0,9240e" stroked="t" o:allowincell="f" style="position:absolute;margin-left:-22.15pt;margin-top:5.25pt;width:0.05pt;height:461.95pt;mso-wrap-style:none;v-text-anchor:middle">
                <v:fill o:detectmouseclick="t" on="false"/>
                <v:stroke color="green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356" w:leader="dot"/>
        </w:tabs>
        <w:ind w:left="0" w:hanging="284"/>
        <w:rPr/>
      </w:pPr>
      <w:r>
        <w:rPr/>
        <w:t xml:space="preserve">In te vullen door de stagegever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  <w:tab w:val="left" w:pos="6555" w:leader="none"/>
              </w:tabs>
              <w:snapToGrid w:val="false"/>
              <w:ind w:right="-5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  <w:tab w:val="left" w:pos="6555" w:leader="none"/>
              </w:tabs>
              <w:ind w:right="-56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m bedrijf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b/>
                <w:bCs/>
                <w:sz w:val="16"/>
                <w:szCs w:val="16"/>
              </w:rPr>
              <w:t>Ondernemingsnummer: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left" w:pos="7868" w:leader="none"/>
              </w:tabs>
              <w:ind w:right="-56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………</w:t>
              <w:tab/>
            </w:r>
            <w:r>
              <w:rPr>
                <w:b/>
                <w:sz w:val="16"/>
                <w:szCs w:val="16"/>
              </w:rPr>
              <w:t>Tel. :</w:t>
            </w:r>
            <w:r>
              <w:rPr>
                <w:sz w:val="16"/>
                <w:szCs w:val="16"/>
              </w:rPr>
              <w:t xml:space="preserve"> …………/……………………</w:t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ind w:right="-56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deling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ensthoofd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derwijsinstelling stagiair: </w:t>
            </w:r>
            <w:r>
              <w:rPr>
                <w:bCs/>
                <w:sz w:val="16"/>
                <w:szCs w:val="16"/>
              </w:rPr>
              <w:t>Universiteit Gent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erichting waarvoor de stage bedoeld is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>Beschrijving werkpost / activitei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kpost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iste opleiding nodig om activiteit veilig uit te voeren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chrijving werkzaamheden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e te passen preventiemaatregelen:</w:t>
            </w: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0450</wp:posOffset>
                      </wp:positionH>
                      <wp:positionV relativeFrom="paragraph">
                        <wp:posOffset>-405765</wp:posOffset>
                      </wp:positionV>
                      <wp:extent cx="1172845" cy="1530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728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nl-NL" w:bidi="ar-SA"/>
                                    </w:rPr>
                                    <w:t>DEEL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3.55pt;margin-top:-32pt;width:92.3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nl-NL" w:bidi="ar-SA"/>
                              </w:rPr>
                              <w:t>DEEL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ctiviteiten met welbepaald risic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4" w:leader="none"/>
                <w:tab w:val="left" w:pos="1915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0_1822169077"/>
            <w:bookmarkStart w:id="1" w:name="__Fieldmark__0_1822169077"/>
            <w:bookmarkEnd w:id="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  <w:t xml:space="preserve">chemische agentia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822169077"/>
            <w:bookmarkStart w:id="3" w:name="__Fieldmark__1_182216907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giftig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822169077"/>
            <w:bookmarkStart w:id="5" w:name="__Fieldmark__2_182216907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carcinogene</w:t>
            </w:r>
          </w:p>
          <w:p>
            <w:pPr>
              <w:pStyle w:val="Normal"/>
              <w:tabs>
                <w:tab w:val="clear" w:pos="709"/>
                <w:tab w:val="left" w:pos="314" w:leader="none"/>
                <w:tab w:val="left" w:pos="1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822169077"/>
            <w:bookmarkStart w:id="7" w:name="__Fieldmark__3_182216907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mutagene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822169077"/>
            <w:bookmarkStart w:id="9" w:name="__Fieldmark__4_182216907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teratogene</w:t>
              <w:br/>
              <w:tab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822169077"/>
            <w:bookmarkStart w:id="11" w:name="__Fieldmark__5_182216907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ndere: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6_1822169077"/>
            <w:bookmarkStart w:id="13" w:name="__Fieldmark__6_1822169077"/>
            <w:bookmarkEnd w:id="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  <w:t>biologische agentia, welbewuste blootstelling:</w:t>
            </w:r>
          </w:p>
          <w:p>
            <w:pPr>
              <w:pStyle w:val="Normal"/>
              <w:tabs>
                <w:tab w:val="clear" w:pos="709"/>
                <w:tab w:val="left" w:pos="314" w:leader="none"/>
                <w:tab w:val="left" w:pos="3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822169077"/>
            <w:bookmarkStart w:id="15" w:name="__Fieldmark__7_182216907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lasse 2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822169077"/>
            <w:bookmarkStart w:id="17" w:name="__Fieldmark__8_182216907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lasse 3 specificeer: </w:t>
            </w:r>
            <w:r>
              <w:rPr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356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9_1822169077"/>
            <w:bookmarkStart w:id="19" w:name="__Fieldmark__9_1822169077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  <w:t>contact met bloed, lichaamsvochten of ander biologisch materiaal van menselijke oorspro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6" w:leader="none"/>
              </w:tabs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10_1822169077"/>
            <w:bookmarkStart w:id="21" w:name="__Fieldmark__10_1822169077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  <w:t>activiteit met dieren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11_1822169077"/>
            <w:bookmarkStart w:id="23" w:name="__Fieldmark__11_1822169077"/>
            <w:bookmarkEnd w:id="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  <w:t xml:space="preserve">ioniserende stralen: </w:t>
            </w: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822169077"/>
            <w:bookmarkStart w:id="25" w:name="__Fieldmark__12_182216907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sotopen </w:t>
            </w: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822169077"/>
            <w:bookmarkStart w:id="27" w:name="__Fieldmark__13_1822169077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X-stralen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" w:name="__Fieldmark__14_1822169077"/>
            <w:bookmarkStart w:id="29" w:name="__Fieldmark__14_1822169077"/>
            <w:bookmarkEnd w:id="2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  <w:t>contact met stof of poeder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15_1822169077"/>
            <w:bookmarkStart w:id="31" w:name="__Fieldmark__15_1822169077"/>
            <w:bookmarkEnd w:id="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  <w:t>heffen en tillen van lasten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2" w:name="__Fieldmark__16_1822169077"/>
            <w:bookmarkStart w:id="33" w:name="__Fieldmark__16_1822169077"/>
            <w:bookmarkEnd w:id="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fysis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" w:name="__Fieldmark__17_1822169077"/>
            <w:bookmarkStart w:id="35" w:name="__Fieldmark__17_1822169077"/>
            <w:bookmarkEnd w:id="3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sychisc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6" w:name="__Fieldmark__18_1822169077"/>
            <w:bookmarkStart w:id="37" w:name="__Fieldmark__18_1822169077"/>
            <w:bookmarkEnd w:id="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nfraroodstral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8" w:name="__Fieldmark__19_1822169077"/>
            <w:bookmarkStart w:id="39" w:name="__Fieldmark__19_1822169077"/>
            <w:bookmarkEnd w:id="3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ultraviolet-stra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0" w:name="__Fieldmark__20_1822169077"/>
            <w:bookmarkStart w:id="41" w:name="__Fieldmark__20_1822169077"/>
            <w:bookmarkEnd w:id="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werken met gevaarlijke machi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2" w:name="__Fieldmark__21_1822169077"/>
            <w:bookmarkStart w:id="43" w:name="__Fieldmark__21_1822169077"/>
            <w:bookmarkEnd w:id="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asers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" w:name="__Fieldmark__22_1822169077"/>
            <w:bookmarkStart w:id="45" w:name="__Fieldmark__22_1822169077"/>
            <w:bookmarkEnd w:id="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awaa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23_1822169077"/>
            <w:bookmarkStart w:id="47" w:name="__Fieldmark__23_1822169077"/>
            <w:bookmarkEnd w:id="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loegenarbei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24_1822169077"/>
            <w:bookmarkStart w:id="49" w:name="__Fieldmark__24_1822169077"/>
            <w:bookmarkEnd w:id="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geïsoleerd we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" w:name="__Fieldmark__25_1822169077"/>
            <w:bookmarkStart w:id="51" w:name="__Fieldmark__25_1822169077"/>
            <w:bookmarkEnd w:id="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jonger dan 18 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26_1822169077"/>
            <w:bookmarkStart w:id="53" w:name="__Fieldmark__26_1822169077"/>
            <w:bookmarkEnd w:id="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nachtarbei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" w:name="__Fieldmark__27_1822169077"/>
            <w:bookmarkStart w:id="55" w:name="__Fieldmark__27_1822169077"/>
            <w:bookmarkEnd w:id="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werken met p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" w:name="__Fieldmark__28_1822169077"/>
            <w:bookmarkStart w:id="57" w:name="__Fieldmark__28_1822169077"/>
            <w:bookmarkEnd w:id="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andere: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Risicofunctie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  <w:tab w:val="left" w:pos="541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822169077"/>
            <w:bookmarkStart w:id="59" w:name="__Fieldmark__29_182216907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iligheidsfunctie </w:t>
            </w:r>
            <w:r>
              <w:rPr/>
              <w:tab/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822169077"/>
            <w:bookmarkStart w:id="61" w:name="__Fieldmark__30_182216907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ande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2" w:name="__Fieldmark__31_1822169077"/>
            <w:bookmarkStart w:id="63" w:name="__Fieldmark__31_1822169077"/>
            <w:bookmarkEnd w:id="6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ftruckchauffeur</w:t>
            </w:r>
          </w:p>
        </w:tc>
      </w:tr>
      <w:tr>
        <w:trPr>
          <w:trHeight w:val="2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  <w:tab w:val="left" w:pos="5415" w:leader="none"/>
              </w:tabs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822169077"/>
            <w:bookmarkStart w:id="65" w:name="__Fieldmark__32_1822169077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tiviteit verbonden aan voedingswar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  <w:tab w:val="left" w:pos="541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6" w:name="__Fieldmark__33_1822169077"/>
            <w:bookmarkStart w:id="67" w:name="__Fieldmark__33_1822169077"/>
            <w:bookmarkEnd w:id="6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andere: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</w:t>
            </w:r>
          </w:p>
        </w:tc>
      </w:tr>
      <w:tr>
        <w:trPr>
          <w:trHeight w:val="2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  <w:tab w:val="left" w:pos="5415" w:leader="none"/>
              </w:tabs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822169077"/>
            <w:bookmarkStart w:id="69" w:name="__Fieldmark__34_1822169077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unctie met verhoogde waakzaamhe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  <w:tab w:val="left" w:pos="54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Persoonlijke beschermingsmiddelen stagiai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672"/>
        <w:gridCol w:w="1437"/>
        <w:gridCol w:w="2136"/>
      </w:tblGrid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1822169077"/>
            <w:bookmarkStart w:id="71" w:name="__Fieldmark__35_1822169077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veiligheidsschoene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1822169077"/>
            <w:bookmarkStart w:id="73" w:name="__Fieldmark__36_1822169077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andschoe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1822169077"/>
            <w:bookmarkStart w:id="75" w:name="__Fieldmark__37_1822169077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eiligheidsbri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1822169077"/>
            <w:bookmarkStart w:id="77" w:name="__Fieldmark__38_1822169077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demhalingsbescherm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1822169077"/>
            <w:bookmarkStart w:id="79" w:name="__Fieldmark__39_1822169077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genkled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1822169077"/>
            <w:bookmarkStart w:id="81" w:name="__Fieldmark__40_1822169077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nterkledi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72" w:leader="none"/>
              </w:tabs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1822169077"/>
            <w:bookmarkStart w:id="83" w:name="__Fieldmark__41_1822169077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elm</w:t>
              <w:tab/>
            </w:r>
          </w:p>
          <w:p>
            <w:pPr>
              <w:pStyle w:val="Normal"/>
              <w:tabs>
                <w:tab w:val="clear" w:pos="709"/>
                <w:tab w:val="center" w:pos="1472" w:leader="none"/>
              </w:tabs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1822169077"/>
            <w:bookmarkStart w:id="85" w:name="__Fieldmark__42_1822169077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1822169077"/>
            <w:bookmarkStart w:id="87" w:name="__Fieldmark__43_1822169077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dere:</w:t>
            </w:r>
            <w:r>
              <w:rPr>
                <w:color w:val="000000"/>
                <w:sz w:val="16"/>
                <w:szCs w:val="16"/>
              </w:rPr>
              <w:t xml:space="preserve"> ………………………………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ind w:left="0" w:right="-144" w:hanging="284"/>
        <w:rPr/>
      </w:pPr>
      <w:r>
        <w:rPr>
          <w:b/>
          <w:caps/>
          <w:color w:val="008000"/>
          <w:sz w:val="16"/>
          <w:szCs w:val="16"/>
        </w:rPr>
        <w:t>Gezondheidstoezicht (in te vullen door de preventieadviseur-arbeidsgeneesheer VD STAGEGEVER)</w:t>
      </w:r>
    </w:p>
    <w:p>
      <w:pPr>
        <w:pStyle w:val="Header"/>
        <w:tabs>
          <w:tab w:val="clear" w:pos="4536"/>
          <w:tab w:val="clear" w:pos="9072"/>
          <w:tab w:val="left" w:pos="2490" w:leader="none"/>
          <w:tab w:val="left" w:pos="6000" w:leader="none"/>
          <w:tab w:val="left" w:pos="7530" w:leader="none"/>
        </w:tabs>
        <w:ind w:right="-144" w:hanging="0"/>
        <w:rPr>
          <w:caps/>
          <w:sz w:val="16"/>
          <w:szCs w:val="16"/>
        </w:rPr>
      </w:pPr>
      <w:r>
        <w:rPr>
          <w:b/>
          <w:sz w:val="16"/>
          <w:szCs w:val="16"/>
        </w:rPr>
        <w:t>Naam</w:t>
      </w:r>
      <w:r>
        <w:rPr>
          <w:b/>
          <w:caps/>
          <w:sz w:val="16"/>
          <w:szCs w:val="16"/>
        </w:rPr>
        <w:t xml:space="preserve"> Edpbw: </w:t>
      </w:r>
      <w:r>
        <w:rPr>
          <w:caps/>
          <w:sz w:val="16"/>
          <w:szCs w:val="16"/>
        </w:rPr>
        <w:t>…………………………………………………………………</w:t>
      </w:r>
      <w:r>
        <w:rPr>
          <w:b/>
          <w:sz w:val="16"/>
          <w:szCs w:val="16"/>
        </w:rPr>
        <w:t xml:space="preserve"> </w:t>
        <w:tab/>
        <w:t xml:space="preserve">Tel. : </w:t>
      </w:r>
      <w:r>
        <w:rPr>
          <w:sz w:val="16"/>
          <w:szCs w:val="16"/>
        </w:rPr>
        <w:t>…………/……………………………</w:t>
      </w:r>
    </w:p>
    <w:p>
      <w:pPr>
        <w:pStyle w:val="Header"/>
        <w:tabs>
          <w:tab w:val="clear" w:pos="4536"/>
          <w:tab w:val="clear" w:pos="9072"/>
          <w:tab w:val="left" w:pos="2490" w:leader="none"/>
          <w:tab w:val="left" w:pos="6000" w:leader="none"/>
          <w:tab w:val="left" w:pos="7530" w:leader="none"/>
        </w:tabs>
        <w:ind w:right="-14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res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ind w:right="-14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ventieadviseur-arbeidsgeneesheer: ……………………………………………………………………………………………………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822169077"/>
            <w:bookmarkStart w:id="89" w:name="__Fieldmark__44_1822169077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zondheidstoezicht overbod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1822169077"/>
            <w:bookmarkStart w:id="91" w:name="__Fieldmark__45_1822169077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Passend gezondheidstoezi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1822169077"/>
            <w:bookmarkStart w:id="93" w:name="__Fieldmark__46_1822169077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specifiek gezondheidstoezicht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1822169077"/>
            <w:bookmarkStart w:id="95" w:name="__Fieldmark__47_1822169077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Inentingen vereist: </w:t>
            </w: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1822169077"/>
            <w:bookmarkStart w:id="97" w:name="__Fieldmark__48_1822169077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tetanus </w:t>
            </w: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1822169077"/>
            <w:bookmarkStart w:id="99" w:name="__Fieldmark__49_1822169077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hepatitis B </w:t>
            </w: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1822169077"/>
            <w:bookmarkStart w:id="101" w:name="__Fieldmark__50_1822169077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tuberculinetest </w:t>
            </w: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1822169077"/>
            <w:bookmarkStart w:id="103" w:name="__Fieldmark__51_1822169077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andere: </w:t>
            </w:r>
            <w:r>
              <w:rPr>
                <w:sz w:val="16"/>
                <w:szCs w:val="16"/>
                <w:lang w:val="de-DE"/>
              </w:rPr>
              <w:t>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1822169077"/>
            <w:bookmarkStart w:id="105" w:name="__Fieldmark__52_1822169077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Preventiemaatregelen in zake moederschapbescherming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36830</wp:posOffset>
                </wp:positionV>
                <wp:extent cx="173355" cy="635"/>
                <wp:effectExtent l="6985" t="7620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">
                              <a:moveTo>
                                <a:pt x="0" y="0"/>
                              </a:moveTo>
                              <a:lnTo>
                                <a:pt x="273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" path="m0,0l273,1e" stroked="t" o:allowincell="f" style="position:absolute;margin-left:-22.05pt;margin-top:2.9pt;width:13.6pt;height:0pt;mso-wrap-style:none;v-text-anchor:middle">
                <v:fill o:detectmouseclick="t" on="false"/>
                <v:stroke color="green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356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305</wp:posOffset>
                </wp:positionH>
                <wp:positionV relativeFrom="paragraph">
                  <wp:posOffset>34925</wp:posOffset>
                </wp:positionV>
                <wp:extent cx="1270" cy="97155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30">
                              <a:moveTo>
                                <a:pt x="0" y="153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30" path="m0,1530l2,0e" stroked="t" o:allowincell="f" style="position:absolute;margin-left:-22.15pt;margin-top:2.75pt;width:0.05pt;height:76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34925</wp:posOffset>
                </wp:positionV>
                <wp:extent cx="18796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.75pt" to="-7.3pt,2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9140</wp:posOffset>
                </wp:positionH>
                <wp:positionV relativeFrom="paragraph">
                  <wp:posOffset>-135890</wp:posOffset>
                </wp:positionV>
                <wp:extent cx="575310" cy="115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52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DEEL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25pt;margin-top:-10.75pt;width:45.25pt;height: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nl-NL" w:bidi="ar-SA"/>
                        </w:rPr>
                        <w:t>DEEL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in te vullen door de stagiair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  <w:tab w:val="left" w:pos="3195" w:leader="none"/>
                <w:tab w:val="left" w:pos="3585" w:leader="none"/>
                <w:tab w:val="left" w:pos="6075" w:leader="none"/>
                <w:tab w:val="left" w:pos="7455" w:leader="none"/>
                <w:tab w:val="left" w:pos="8415" w:leader="none"/>
                <w:tab w:val="left" w:pos="856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  <w:tab w:val="left" w:pos="3195" w:leader="none"/>
                <w:tab w:val="left" w:pos="3585" w:leader="none"/>
                <w:tab w:val="left" w:pos="6075" w:leader="none"/>
                <w:tab w:val="left" w:pos="7455" w:leader="none"/>
                <w:tab w:val="left" w:pos="8415" w:leader="none"/>
                <w:tab w:val="left" w:pos="8565" w:leader="none"/>
              </w:tabs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aam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b/>
                <w:sz w:val="16"/>
                <w:lang w:val="de-DE"/>
              </w:rPr>
              <w:t>stagiair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: </w:t>
            </w:r>
            <w:r>
              <w:rPr>
                <w:bCs/>
                <w:sz w:val="16"/>
                <w:szCs w:val="16"/>
                <w:lang w:val="de-DE"/>
              </w:rPr>
              <w:t xml:space="preserve">....................................................................................                                  </w:t>
            </w:r>
            <w:r>
              <w:rPr>
                <w:b/>
                <w:sz w:val="16"/>
                <w:lang w:val="de-DE"/>
              </w:rPr>
              <w:t>Geboortedatum</w:t>
            </w:r>
            <w:r>
              <w:rPr>
                <w:b/>
                <w:bCs/>
                <w:sz w:val="16"/>
                <w:szCs w:val="16"/>
                <w:lang w:val="de-DE"/>
              </w:rPr>
              <w:t>:</w:t>
            </w:r>
            <w:r>
              <w:rPr>
                <w:sz w:val="16"/>
                <w:szCs w:val="16"/>
                <w:lang w:val="de-DE"/>
              </w:rPr>
              <w:t xml:space="preserve"> ……/……/……</w:t>
            </w:r>
          </w:p>
          <w:p>
            <w:pPr>
              <w:pStyle w:val="Normal"/>
              <w:tabs>
                <w:tab w:val="clear" w:pos="709"/>
                <w:tab w:val="left" w:pos="3000" w:leader="none"/>
                <w:tab w:val="left" w:pos="3195" w:leader="none"/>
                <w:tab w:val="left" w:pos="3585" w:leader="none"/>
                <w:tab w:val="left" w:pos="6075" w:leader="none"/>
                <w:tab w:val="left" w:pos="7455" w:leader="none"/>
                <w:tab w:val="left" w:pos="8415" w:leader="none"/>
                <w:tab w:val="left" w:pos="8565" w:leader="none"/>
              </w:tabs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ijksregisternummer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: </w:t>
            </w:r>
            <w:r>
              <w:rPr>
                <w:sz w:val="16"/>
                <w:szCs w:val="16"/>
                <w:lang w:val="de-DE"/>
              </w:rPr>
              <w:t xml:space="preserve">...........................................                                   </w:t>
            </w:r>
            <w:r>
              <w:rPr>
                <w:b/>
                <w:bCs/>
                <w:sz w:val="16"/>
                <w:lang w:val="de-DE"/>
              </w:rPr>
              <w:t>Rolnummer</w:t>
            </w:r>
            <w:r>
              <w:rPr>
                <w:b/>
                <w:bCs/>
                <w:sz w:val="16"/>
                <w:szCs w:val="16"/>
                <w:lang w:val="de-DE"/>
              </w:rPr>
              <w:t>:</w:t>
            </w:r>
            <w:r>
              <w:rPr>
                <w:sz w:val="16"/>
                <w:szCs w:val="16"/>
                <w:lang w:val="de-DE"/>
              </w:rPr>
              <w:t xml:space="preserve"> …………………………………………</w:t>
            </w:r>
            <w:r>
              <w:rPr>
                <w:sz w:val="16"/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455" w:leader="none"/>
                <w:tab w:val="left" w:pos="7710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b/>
                <w:sz w:val="16"/>
                <w:lang w:val="de-DE"/>
              </w:rPr>
              <w:t>Adres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b/>
                <w:sz w:val="16"/>
                <w:lang w:val="de-DE"/>
              </w:rPr>
              <w:t>stagiair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: </w:t>
            </w:r>
            <w:r>
              <w:rPr>
                <w:bCs/>
                <w:sz w:val="16"/>
                <w:szCs w:val="16"/>
                <w:lang w:val="de-D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569" w:leader="dot"/>
              </w:tabs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Tel. :</w:t>
            </w:r>
            <w:r>
              <w:rPr>
                <w:sz w:val="16"/>
                <w:szCs w:val="16"/>
                <w:lang w:val="de-DE"/>
              </w:rPr>
              <w:t xml:space="preserve"> …………/………………………………</w:t>
            </w:r>
            <w:r>
              <w:rPr>
                <w:b/>
                <w:sz w:val="16"/>
                <w:szCs w:val="16"/>
                <w:lang w:val="de-DE"/>
              </w:rPr>
              <w:t xml:space="preserve">          E-mail adres stagiair </w:t>
            </w:r>
            <w:r>
              <w:rPr>
                <w:b/>
                <w:bCs/>
                <w:sz w:val="16"/>
                <w:szCs w:val="16"/>
                <w:lang w:val="de-DE"/>
              </w:rPr>
              <w:t>:</w:t>
            </w:r>
            <w:r>
              <w:rPr>
                <w:sz w:val="16"/>
                <w:szCs w:val="16"/>
                <w:lang w:val="de-DE"/>
              </w:rPr>
              <w:t xml:space="preserve"> …………………………………………………………………………</w:t>
            </w:r>
            <w:r>
              <w:rPr>
                <w:b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89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gindatum stage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……/……/……</w:t>
              <w:tab/>
            </w:r>
            <w:r>
              <w:rPr>
                <w:b/>
                <w:sz w:val="16"/>
                <w:szCs w:val="16"/>
              </w:rPr>
              <w:t>Einddatum stage</w:t>
            </w:r>
            <w:r>
              <w:rPr>
                <w:sz w:val="16"/>
                <w:szCs w:val="16"/>
              </w:rPr>
              <w:t>: ……/……/……</w:t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eft de stagiair een voorafgaande gezondheidsbeoordeling ondergaan?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1822169077"/>
            <w:bookmarkStart w:id="107" w:name="__Fieldmark__53_1822169077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ja, datum:……/……/……</w:t>
              <w:tab/>
            </w: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1822169077"/>
            <w:bookmarkStart w:id="109" w:name="__Fieldmark__54_1822169077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nee</w:t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46990</wp:posOffset>
                </wp:positionV>
                <wp:extent cx="17145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" path="m0,0l270,0e" stroked="t" o:allowincell="f" style="position:absolute;margin-left:-22.05pt;margin-top:3.7pt;width:13.45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rPr>
          <w:b/>
          <w:b/>
          <w:caps/>
          <w:color w:val="0000FF"/>
          <w:sz w:val="16"/>
          <w:szCs w:val="16"/>
          <w:lang w:val="en-US" w:eastAsia="en-US"/>
        </w:rPr>
      </w:pPr>
      <w:r>
        <w:rPr>
          <w:b/>
          <w:caps/>
          <w:color w:val="0000FF"/>
          <w:sz w:val="16"/>
          <w:szCs w:val="16"/>
          <w:lang w:val="en-US" w:eastAsia="en-US"/>
        </w:rPr>
        <w:t>Naam en handtekeni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480"/>
        <w:gridCol w:w="2481"/>
      </w:tblGrid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am en handtekening 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nsthoofd stageplaa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m en handteke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gebegeleider stageplaa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am en handtekening </w:t>
            </w:r>
          </w:p>
          <w:p>
            <w:pPr>
              <w:pStyle w:val="Normal"/>
              <w:tabs>
                <w:tab w:val="clear" w:pos="709"/>
                <w:tab w:val="center" w:pos="241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giair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um DMT UGent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</w:t>
            </w:r>
            <w:r>
              <w:rPr>
                <w:sz w:val="16"/>
                <w:szCs w:val="16"/>
              </w:rPr>
              <w:t>……/……/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</w:t>
            </w:r>
            <w:r>
              <w:rPr>
                <w:sz w:val="16"/>
                <w:szCs w:val="16"/>
              </w:rPr>
              <w:t>……/……/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</w:t>
            </w:r>
            <w:r>
              <w:rPr>
                <w:sz w:val="16"/>
                <w:szCs w:val="16"/>
              </w:rPr>
              <w:t>……/……/…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</w:t>
            </w:r>
            <w:r>
              <w:rPr>
                <w:sz w:val="16"/>
                <w:szCs w:val="16"/>
              </w:rPr>
              <w:t>……/……/……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continuous"/>
      <w:pgSz w:w="11906" w:h="16838"/>
      <w:pgMar w:left="1418" w:right="1418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4" w:type="dxa"/>
      <w:jc w:val="left"/>
      <w:tblInd w:w="-4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4"/>
    </w:tblGrid>
    <w:tr>
      <w:trPr/>
      <w:tc>
        <w:tcPr>
          <w:tcW w:w="751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 xml:space="preserve">Werkpostfiche voor stagiairs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sz w:val="16"/>
            </w:rPr>
            <w:t xml:space="preserve">In uitvoering van het K.B. van 21/09/2004 betreffende de bescherming van stagiairs en het K.B. van 03/05/1999 betreffende de bescherming van de jongeren op het werk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36"/>
        </w:tabs>
        <w:ind w:left="436" w:hanging="360"/>
      </w:pPr>
      <w:rPr/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436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caps/>
      <w:color w:val="0000FF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7:00Z</dcterms:created>
  <dc:creator>u0032846</dc:creator>
  <dc:description/>
  <cp:keywords/>
  <dc:language>en-US</dc:language>
  <cp:lastModifiedBy>antonia aelterman</cp:lastModifiedBy>
  <cp:lastPrinted>2007-05-21T16:54:00Z</cp:lastPrinted>
  <dcterms:modified xsi:type="dcterms:W3CDTF">2009-09-20T14:17:00Z</dcterms:modified>
  <cp:revision>2</cp:revision>
  <dc:subject/>
  <dc:title>Deel 1 van de werkpostfiche dient vooraf ingevuld te worden voor elke werkpost / activiteit (niet voor elke stagiair)</dc:title>
</cp:coreProperties>
</file>