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OETS LES 6 (14 feb 2001)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schrijf de functies van een besturingssysteem en leg uit. ( 3 punten  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noem drie besturingssystemen (1.5 pun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oem drie randapparaten en hun functie: (1.5 pu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g uit (1 zin + voorbeeld of functiebeschrijving)  ( 4 punte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MPT</w:t>
      </w:r>
      <w:r>
        <w:rPr>
          <w:color w:val="FF0000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luchtig geheugen </w:t>
      </w:r>
      <w:r>
        <w:rPr>
          <w:color w:val="FF0000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MWARE</w:t>
      </w:r>
      <w:r>
        <w:rPr>
          <w:color w:val="FF0000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nl-N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02:00Z</dcterms:created>
  <dc:creator>avandael</dc:creator>
  <dc:description/>
  <dc:language>en-US</dc:language>
  <cp:lastModifiedBy>avandael</cp:lastModifiedBy>
  <dcterms:modified xsi:type="dcterms:W3CDTF">2001-08-27T09:02:00Z</dcterms:modified>
  <cp:revision>2</cp:revision>
  <dc:subject/>
  <dc:title>TOETS LES 6 (14 feb 2001)</dc:title>
</cp:coreProperties>
</file>