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Datum</w:t>
      </w:r>
      <w:r>
        <w:rPr/>
        <w:t xml:space="preserve"> : 6 december 2000                                                                  </w:t>
      </w:r>
      <w:r>
        <w:rPr>
          <w:b/>
          <w:i/>
        </w:rPr>
        <w:t>Lesgever</w:t>
      </w:r>
      <w:r>
        <w:rPr/>
        <w:t xml:space="preserve"> : Joeri Deblau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OETS</w:t>
      </w:r>
    </w:p>
    <w:p>
      <w:pPr>
        <w:pStyle w:val="Heading1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 grafische wereld in LOG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raa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625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8.55pt;width:281.25pt;height:41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3667185" r:id="rId2"/>
        </w:object>
      </w:r>
      <w:r>
        <w:rPr/>
        <w:t xml:space="preserve">Laat in drie opeenvolgende tijdsintervallen een regelmatige veelhoek met zijdelengte 100 stappen zien op het scherm. Er dient bij toeval beslist te worden of die veelhoek een vijf- of een zeshoek is. Binnen een bepaald tijdsinterval mag enkel de figuur te zien zijn op het sche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k gebruik van volgende procedure: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 VEELHOEK :LENGTE :HOEK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REPEAT :HOEKEN [FD :LENGTE RT 360/:HOEKE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Tip : gebruik een extra variabele en sla erin op of je binnen een bepaald tijdsinterval met een vijf-, dan wel een zeshoek aan het werken b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raag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jf een procedure die een rechthoekige spiraal tekent. Werk met twee variabelen : de lengte van de ganse spiraal en de lengte van de eerste zijde. Per twee getekende zijden dient de zijdelengte met een vaste waarde van 5 stappen verhoogd te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12:00Z</dcterms:created>
  <dc:creator>Joeri</dc:creator>
  <dc:description/>
  <dc:language>en-US</dc:language>
  <cp:lastModifiedBy>avandael</cp:lastModifiedBy>
  <dcterms:modified xsi:type="dcterms:W3CDTF">2001-05-21T14:12:00Z</dcterms:modified>
  <cp:revision>2</cp:revision>
  <dc:subject/>
  <dc:title>Datum : 6 december 2000                                                                  Lesgever : Joeri Deblauwe</dc:title>
</cp:coreProperties>
</file>