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rechthoek :breedte :hoogte 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peat 2[fd :hoogte rt 90 fd :breedte rt 90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en-GB"/>
        </w:rPr>
      </w:pPr>
      <w:r>
        <w:rPr>
          <w:rFonts w:cs="Courier" w:ascii="Courier" w:hAnsi="Courier"/>
          <w:b/>
          <w:sz w:val="28"/>
          <w:lang w:val="en-GB"/>
        </w:rPr>
        <w:t>parallellogram :x :y :br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rt 9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fd :br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make "pos1  pos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lt 135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fd :br/3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lt 45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make "pos2 pos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fd :br-(((item 1 :pos1)-(item 1 :pos2))*2)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etxy :x :y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  <w:t>baksteen :x :y :br :ho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itie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hthoek :br :h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ulgebied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  <w:t>dak  :x :y :br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positie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parallellogram :x :y :br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ulgebied :x+2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  <w:t>raam :x :y :br :ho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itie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hthoek :br :h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ulgebied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  <w:t>deur :x :y :br :ho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itie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hthoek :br :h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ulgebied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rijbakstenen :aantal :voegbr :x :y :br :ho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epeat :aantal 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baksteen ((repcount-1)*(:br+:voegbr))+:x :y :br :ho :kl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en-GB"/>
        </w:rPr>
      </w:pPr>
      <w:r>
        <w:rPr>
          <w:rFonts w:cs="Courier" w:ascii="Courier" w:hAnsi="Courier"/>
          <w:b/>
          <w:sz w:val="28"/>
          <w:lang w:val="en-GB"/>
        </w:rPr>
        <w:t>muren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ht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repeat 10 [rijbakstenen 20 2 0 ((repcount-1)*5) 8 3 4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repeat 20 [rijbakstenen 5 2 250 ((repcount-1)*5) 8 3 4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repeat 10 [rijbakstenen 5 2 0 50+((repcount-1)*5) 8 3 4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repeat 10 [rijbakstenen 5 2 150 50+((repcount-1)*5) 8 3 4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repeat 5 [rijbakstenen 30 2 0 100+((repcount-1)*5) 8 3 4]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t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en-GB"/>
        </w:rPr>
      </w:pPr>
      <w:r>
        <w:rPr>
          <w:rFonts w:cs="Courier" w:ascii="Courier" w:hAnsi="Courier"/>
          <w:b/>
          <w:sz w:val="28"/>
          <w:lang w:val="en-GB"/>
        </w:rPr>
        <w:t>positie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etpencolor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eth 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>pu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>setxy :x :y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  <w:lang w:val="nl-BE"/>
        </w:rPr>
      </w:pPr>
      <w:r>
        <w:rPr>
          <w:rFonts w:cs="Courier" w:ascii="Courier" w:hAnsi="Courier"/>
          <w:b/>
          <w:sz w:val="28"/>
          <w:lang w:val="nl-BE"/>
        </w:rPr>
        <w:t>vulgebied :x :y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0"/>
          <w:lang w:val="nl-BE"/>
        </w:rPr>
      </w:pPr>
      <w:r>
        <w:rPr>
          <w:rFonts w:cs="Courier" w:ascii="Courier" w:hAnsi="Courier"/>
          <w:b/>
          <w:sz w:val="20"/>
          <w:lang w:val="nl-BE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eth 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etfloodcolor :kl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setxy :x+1 :y+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ill</w:t>
      </w:r>
    </w:p>
    <w:p>
      <w:pPr>
        <w:pStyle w:val="Normal"/>
        <w:spacing w:lineRule="auto" w:line="360"/>
        <w:rPr>
          <w:rFonts w:ascii="Courier" w:hAnsi="Courier" w:cs="Courier"/>
          <w:sz w:val="20"/>
          <w:lang w:val="nl-BE"/>
        </w:rPr>
      </w:pPr>
      <w:r>
        <w:rPr>
          <w:rFonts w:cs="Courier" w:ascii="Courier" w:hAnsi="Courier"/>
          <w:sz w:val="20"/>
          <w:lang w:val="nl-BE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huis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uren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am 50 50 99 48 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ur 200 0 48 99 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ak 0 141 300 10 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uto" w:line="360"/>
        <w:rPr>
          <w:rFonts w:ascii="Courier" w:hAnsi="Courier" w:cs="Courier"/>
          <w:sz w:val="20"/>
          <w:lang w:val="nl-BE"/>
        </w:rPr>
      </w:pPr>
      <w:r>
        <w:rPr>
          <w:rFonts w:cs="Courier" w:ascii="Courier" w:hAnsi="Courier"/>
          <w:sz w:val="20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6:00Z</dcterms:created>
  <dc:creator>vincent naessens</dc:creator>
  <dc:description/>
  <dc:language>en-US</dc:language>
  <cp:lastModifiedBy>Zita Oost</cp:lastModifiedBy>
  <cp:lastPrinted>2002-11-25T17:21:00Z</cp:lastPrinted>
  <dcterms:modified xsi:type="dcterms:W3CDTF">2002-11-25T16:21:00Z</dcterms:modified>
  <cp:revision>2</cp:revision>
  <dc:subject/>
  <dc:title>rechthoek :breedte :hoogte </dc:title>
</cp:coreProperties>
</file>