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aculteit Psychologische en Pedagogische Wetenschappen</w:t>
      </w:r>
    </w:p>
    <w:p>
      <w:pPr>
        <w:pStyle w:val="Normal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53340</wp:posOffset>
                </wp:positionV>
                <wp:extent cx="38849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.2pt" to="378.6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/>
      </w:pPr>
      <w:r>
        <w:rPr/>
        <w:t>ACADEMISCHE INITIËLE LERARENOPLEIDIN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cademiejaar 2004-2005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Vakdidactiek informatica : praktijkgerichte seminarie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Lesgevers :</w:t>
      </w:r>
    </w:p>
    <w:p>
      <w:pPr>
        <w:pStyle w:val="Normal"/>
        <w:rPr/>
      </w:pPr>
      <w:r>
        <w:rPr/>
        <w:t>Prof. A. Hoogewijs / Annick Van Daele</w:t>
      </w:r>
    </w:p>
    <w:p>
      <w:pPr>
        <w:pStyle w:val="Normal"/>
        <w:rPr/>
      </w:pPr>
      <w:r>
        <w:rPr/>
        <w:t>Vakgroep Pure wiskunde en computeralgebra</w:t>
      </w:r>
    </w:p>
    <w:p>
      <w:pPr>
        <w:pStyle w:val="Normal"/>
        <w:rPr/>
      </w:pPr>
      <w:r>
        <w:rPr/>
        <w:t>Galglaan 2</w:t>
      </w:r>
    </w:p>
    <w:p>
      <w:pPr>
        <w:pStyle w:val="Normal"/>
        <w:rPr>
          <w:lang w:val="fr-FR"/>
        </w:rPr>
      </w:pPr>
      <w:r>
        <w:rPr>
          <w:lang w:val="fr-FR"/>
        </w:rPr>
        <w:t>9000 Gent</w:t>
      </w:r>
    </w:p>
    <w:p>
      <w:pPr>
        <w:pStyle w:val="Heading"/>
        <w:jc w:val="left"/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  <w:t>Tel. : 09/2644900 – Fax. : 09/2644993 – E-mail : Albert.Hoogewijs@rug.ac.be</w:t>
      </w:r>
    </w:p>
    <w:p>
      <w:pPr>
        <w:pStyle w:val="Heading"/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</w:r>
    </w:p>
    <w:p>
      <w:pPr>
        <w:pStyle w:val="Heading"/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rFonts w:ascii="Arial" w:hAnsi="Arial" w:cs="Arial"/>
          <w:b/>
          <w:b/>
          <w:u w:val="none"/>
          <w:lang w:val="fr-FR"/>
        </w:rPr>
      </w:pPr>
      <w:r>
        <w:rPr>
          <w:rFonts w:cs="Arial" w:ascii="Arial" w:hAnsi="Arial"/>
          <w:b/>
          <w:u w:val="none"/>
          <w:lang w:val="fr-FR"/>
        </w:rPr>
      </w:r>
    </w:p>
    <w:p>
      <w:pPr>
        <w:pStyle w:val="Heading"/>
        <w:rPr>
          <w:rFonts w:ascii="Arial" w:hAnsi="Arial" w:cs="Arial"/>
          <w:b/>
          <w:b/>
          <w:u w:val="none"/>
          <w:lang w:val="fr-FR"/>
        </w:rPr>
      </w:pPr>
      <w:r>
        <w:rPr>
          <w:rFonts w:cs="Arial" w:ascii="Arial" w:hAnsi="Arial"/>
          <w:b/>
          <w:u w:val="none"/>
          <w:lang w:val="fr-FR"/>
        </w:rPr>
      </w:r>
    </w:p>
    <w:p>
      <w:pPr>
        <w:pStyle w:val="Heading"/>
        <w:rPr>
          <w:rFonts w:ascii="Arial" w:hAnsi="Arial" w:cs="Arial"/>
          <w:b/>
          <w:b/>
          <w:u w:val="none"/>
          <w:lang w:val="fr-FR"/>
        </w:rPr>
      </w:pPr>
      <w:r>
        <w:rPr>
          <w:rFonts w:cs="Arial" w:ascii="Arial" w:hAnsi="Arial"/>
          <w:b/>
          <w:u w:val="none"/>
          <w:lang w:val="fr-FR"/>
        </w:rPr>
      </w:r>
    </w:p>
    <w:p>
      <w:pPr>
        <w:pStyle w:val="Heading"/>
        <w:rPr>
          <w:rFonts w:ascii="Arial" w:hAnsi="Arial" w:cs="Arial"/>
          <w:b/>
          <w:b/>
          <w:u w:val="none"/>
          <w:lang w:val="fr-FR"/>
        </w:rPr>
      </w:pPr>
      <w:r>
        <w:rPr>
          <w:rFonts w:cs="Arial" w:ascii="Arial" w:hAnsi="Arial"/>
          <w:b/>
          <w:u w:val="none"/>
          <w:lang w:val="fr-FR"/>
        </w:rPr>
      </w:r>
    </w:p>
    <w:p>
      <w:pPr>
        <w:pStyle w:val="Heading"/>
        <w:jc w:val="left"/>
        <w:rPr>
          <w:rFonts w:ascii="Arial" w:hAnsi="Arial" w:cs="Arial"/>
          <w:b/>
          <w:b/>
          <w:u w:val="none"/>
          <w:lang w:val="fr-FR"/>
        </w:rPr>
      </w:pPr>
      <w:r>
        <w:rPr>
          <w:rFonts w:cs="Arial" w:ascii="Arial" w:hAnsi="Arial"/>
          <w:b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  <w:b/>
          <w:b/>
          <w:sz w:val="28"/>
          <w:u w:val="none"/>
          <w:lang w:val="fr-FR"/>
        </w:rPr>
      </w:pPr>
      <w:r>
        <w:rPr>
          <w:rFonts w:cs="Arial" w:ascii="Arial" w:hAnsi="Arial"/>
          <w:b/>
          <w:sz w:val="28"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  <w:b/>
          <w:b/>
          <w:sz w:val="28"/>
          <w:u w:val="none"/>
          <w:lang w:val="en-GB"/>
        </w:rPr>
      </w:pPr>
      <w:r>
        <w:rPr>
          <w:rFonts w:cs="Arial" w:ascii="Arial" w:hAnsi="Arial"/>
          <w:b/>
          <w:sz w:val="28"/>
          <w:u w:val="none"/>
          <w:lang w:val="en-GB"/>
        </w:rPr>
        <w:t>LES 4: Karel Heymans</w:t>
      </w:r>
    </w:p>
    <w:p>
      <w:pPr>
        <w:pStyle w:val="Heading"/>
        <w:jc w:val="right"/>
        <w:rPr>
          <w:rFonts w:ascii="Arial" w:hAnsi="Arial" w:cs="Arial"/>
          <w:b/>
          <w:b/>
          <w:sz w:val="28"/>
          <w:u w:val="none"/>
          <w:lang w:val="en-GB"/>
        </w:rPr>
      </w:pPr>
      <w:r>
        <w:rPr>
          <w:rFonts w:cs="Arial" w:ascii="Arial" w:hAnsi="Arial"/>
          <w:b/>
          <w:sz w:val="28"/>
          <w:u w:val="none"/>
          <w:lang w:val="en-GB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/>
          <w:b/>
          <w:sz w:val="28"/>
          <w:u w:val="none"/>
          <w:lang w:val="en-GB"/>
        </w:rPr>
      </w:pPr>
      <w:r>
        <w:rPr>
          <w:rFonts w:cs="Arial" w:ascii="Arial" w:hAnsi="Arial"/>
          <w:b/>
          <w:sz w:val="28"/>
          <w:u w:val="none"/>
          <w:lang w:val="en-GB"/>
        </w:rPr>
        <w:t>Functies in Excel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/>
          <w:b/>
          <w:sz w:val="28"/>
          <w:u w:val="none"/>
          <w:lang w:val="en-GB"/>
        </w:rPr>
      </w:pPr>
      <w:r>
        <w:rPr>
          <w:rFonts w:cs="Arial" w:ascii="Arial" w:hAnsi="Arial"/>
          <w:b/>
          <w:sz w:val="28"/>
          <w:u w:val="non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u w:val="single"/>
          <w:bdr w:val="single" w:sz="4" w:space="0" w:color="000000"/>
          <w:lang w:val="en-GB"/>
        </w:rPr>
      </w:pPr>
      <w:r>
        <w:rPr>
          <w:rFonts w:cs="Arial" w:ascii="Arial" w:hAnsi="Arial"/>
          <w:b w:val="false"/>
          <w:u w:val="single"/>
          <w:bdr w:val="single" w:sz="4" w:space="0" w:color="000000"/>
          <w:lang w:val="en-GB"/>
        </w:rPr>
      </w:r>
    </w:p>
    <w:p>
      <w:pPr>
        <w:pStyle w:val="Normal"/>
        <w:rPr>
          <w:b w:val="false"/>
          <w:b w:val="false"/>
          <w:u w:val="single"/>
          <w:bdr w:val="single" w:sz="4" w:space="0" w:color="000000"/>
          <w:lang w:val="en-GB"/>
        </w:rPr>
      </w:pPr>
      <w:r>
        <w:rPr>
          <w:b w:val="false"/>
          <w:u w:val="single"/>
          <w:bdr w:val="single" w:sz="4" w:space="0" w:color="000000"/>
          <w:lang w:val="en-GB"/>
        </w:rPr>
      </w:r>
    </w:p>
    <w:p>
      <w:pPr>
        <w:pStyle w:val="Normal"/>
        <w:rPr>
          <w:b w:val="false"/>
          <w:b w:val="false"/>
          <w:sz w:val="44"/>
          <w:u w:val="single"/>
          <w:bdr w:val="single" w:sz="4" w:space="0" w:color="000000"/>
          <w:lang w:val="en-GB"/>
        </w:rPr>
      </w:pPr>
      <w:r>
        <w:rPr>
          <w:b w:val="false"/>
          <w:sz w:val="44"/>
          <w:u w:val="single"/>
          <w:bdr w:val="single" w:sz="4" w:space="0" w:color="000000"/>
          <w:lang w:val="en-GB"/>
        </w:rPr>
      </w:r>
    </w:p>
    <w:p>
      <w:pPr>
        <w:pStyle w:val="Normal"/>
        <w:rPr>
          <w:sz w:val="56"/>
          <w:lang w:val="en-GB"/>
        </w:rPr>
      </w:pPr>
      <w:r>
        <w:rPr>
          <w:sz w:val="56"/>
          <w:lang w:val="en-GB"/>
        </w:rPr>
        <w:t>FUNCTIES IN EXCEL.</w:t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1. Wat is een formule?</w:t>
      </w:r>
    </w:p>
    <w:p>
      <w:pPr>
        <w:pStyle w:val="Normal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Een formule is een waarde voor een cel die begint met een ‘=’-teken, gevolgd door een opeenvolging van waarden, celadressen, functies en operatoren (dit zijn bewerkingstekens zoals +-/*) met een nieuwe waarde als resultaat. Zo heb je bijvoorbeeld de formule “= 2 * 7 + 1” die als resultaat 15 heef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Operatoren kunnen dus een onderdeel zijn van een formule. In onderstaande tabel staan er dergelijke operator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89245" cy="1640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7"/>
                              <w:gridCol w:w="396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Operato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erklar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oorbeel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esult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m van twee term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10+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erschil van twee term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10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duct van twee factor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10*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Quotiënt van twee factor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10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chtsverheff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10^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et tegengestelde nem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ercentage intikk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 teksten samenvoegen tot 1 tek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=”ei” &amp; “land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i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129.2pt;mso-wrap-distance-left:7.05pt;mso-wrap-distance-right:7.05pt;mso-wrap-distance-top:0pt;mso-wrap-distance-bottom:0pt;margin-top:4.9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7"/>
                        <w:gridCol w:w="396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perato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rklar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oorbeel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sult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m van twee term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10+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rschil van twee term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10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duct van twee factor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10*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Quotiënt van twee factor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10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chtsverheff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10^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et tegengestelde nem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ercentage intikk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 teksten samenvoegen tot 1 tek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=”ei” &amp; “land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i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2. Functies in Excel</w:t>
      </w:r>
    </w:p>
    <w:p>
      <w:pPr>
        <w:pStyle w:val="Normal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lgende stappen moet je ondernemen om een functie in te gev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lecteer de cel waar de functie moet komen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Klik op de 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>
          <w:b w:val="false"/>
        </w:rPr>
        <w:t>-knop in de werkbalk (</w:t>
      </w:r>
      <w:r>
        <w:rPr>
          <w:b w:val="false"/>
          <w:i/>
        </w:rPr>
        <w:t>Paste Function</w:t>
      </w:r>
      <w:r>
        <w:rPr>
          <w:b w:val="false"/>
        </w:rPr>
        <w:t>)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lecteer de functi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eef de argumenten op (waarden of bereik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 bekijken enkele functies naderbij, meer bepaald functies die behoren tot de categorieën: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Wiskundige functie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Tekstfuncties</w:t>
      </w:r>
    </w:p>
    <w:p>
      <w:pPr>
        <w:pStyle w:val="Normal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Als-funct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1. Wiskundige functies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unct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tek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oorbeel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rekent som van de get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M(E6:E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rekent het gemiddelde van de get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(E6:E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rekent het aantal cellen die getallen bevatten binnen het opgegeven bere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UNT(E6:E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ef de maximumwa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X(E6:E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ef de minimumwa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N(E6:E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UND(getal, aantal decimale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nd het getal af op een opgegeven aantal cijf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UND(3,145;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N/COS/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rekent een goniometrisch ge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N(3,1415/2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2. Tekstfuncti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4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unct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teke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oorbeel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P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et tekst in hoofdlette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PPER(“Tof”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O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et tekst in kleine let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WER(“toF”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CATEN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wee stukken tekst met elkaar verbin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CATENATE(“1”;”2”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EFT(tekst; aant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ef een bepaald aantal letters van een tekst te beginnen van de linkerk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FT(“ei”;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IGHT(tekst; aant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ef een bepaald aantal letters van een tekst te beginnen van de rechterk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IGHT(“ei”;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D(tekst; begin; aant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ef een bepaald aantal letters van een tekst te beginnen van het zoveelste karak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D(“adelaar”;2 ;3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3. Als-funct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>De als-functie ziet er als volgt uit</w:t>
      </w:r>
    </w:p>
    <w:p>
      <w:pPr>
        <w:pStyle w:val="Normal"/>
        <w:tabs>
          <w:tab w:val="clear" w:pos="708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ab/>
        <w:t>IF ( &lt;voorwaarde&gt;; &lt;waar-gedeelte&gt;; &lt;nietwaar-gedeelte)</w:t>
      </w:r>
    </w:p>
    <w:p>
      <w:pPr>
        <w:pStyle w:val="Normal"/>
        <w:tabs>
          <w:tab w:val="clear" w:pos="708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>Wanneer de voorwaarde voldaan is wordt het waar-gedeelte uitgevoerd. Als de voorwaarde niet voldaan is wordt het nietwaar-gedeelte uitgevoerd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>Bij de voorwaarde wordt er meestal gebruik gemaakt van één van volgende vergelijkingsoperatoren: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665"/>
        <w:gridCol w:w="1941"/>
        <w:gridCol w:w="129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er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teken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oorwaar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sultaa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elijk a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 =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NWAA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erschillend v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 &lt;&gt;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A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leiner 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 &lt;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NWAA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leiner dan of gelijk a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 &lt;=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NWAA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roter d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 &gt;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A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roter dan of gelijk a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 &gt;=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3. Oefeningen</w:t>
      </w:r>
    </w:p>
    <w:p>
      <w:pPr>
        <w:pStyle w:val="Normal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1. Rapport.xls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ereken de totalen per leerling (vergeet het maximaal aantal punten niet)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ereken de percentages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ereken het gemiddelde per overhoring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aat bij opmerking “geslaagd” verschijnen als de leerling 50 percent of meer haalt, “GEBUISD” indien dit niet het geval i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2. Hospitaal.xls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or het ziekenhuis moet je een code maken aan de hand van de gegevens in Hospitaal.xls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het eerste deel zijn de eerste drie letters van de afdeling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het tweede deel is de verdieping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het derde deel is de operatiezaal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het vierde deel zijn de eerste drie letters van zijn achternaam</w:t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alles moet in hoofdletters sta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4. Geneste Functies</w:t>
      </w:r>
    </w:p>
    <w:p>
      <w:pPr>
        <w:pStyle w:val="Normal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1. Definitie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ncties nesten betekent dat de ene functie in de andere functie staat. De ene functie vormt een argument van de andere functi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2. Oefeningen nesten van functies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4.2.1. Wat is het resultaat van volgende formules</w:t>
      </w:r>
    </w:p>
    <w:p>
      <w:pPr>
        <w:pStyle w:val="Normal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=MAX(SOM(A1:A5);SOM(B1:B2)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=ALS(MIN(A8:B12)&lt;1000;”loon te laag”;””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=ALS(J10&gt;=150;”natte maand”;ALS(J10&gt;40;”normale maand”;”droge maand”)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4.2.2. Temperatuur.xls</w:t>
      </w:r>
    </w:p>
    <w:p>
      <w:pPr>
        <w:pStyle w:val="Normal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an de hand van de gemiddelde temperatuur zorg je voor volgende teks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788" w:type="dxa"/>
        <w:jc w:val="left"/>
        <w:tblInd w:w="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Minder dan -2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Siberisch kou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Tussen -2° en 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Het vri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Tussen 0° en 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Koud, maar te doen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reken ook de maximum en minimumtemperatuur voor elke maa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108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25:00Z</dcterms:created>
  <dc:creator> Carles</dc:creator>
  <dc:description/>
  <dc:language>en-US</dc:language>
  <cp:lastModifiedBy>CAGE</cp:lastModifiedBy>
  <dcterms:modified xsi:type="dcterms:W3CDTF">2005-03-21T09:25:00Z</dcterms:modified>
  <cp:revision>2</cp:revision>
  <dc:subject/>
  <dc:title>Faculteit Psychologische en Pedagogische Wetenschappen</dc:title>
</cp:coreProperties>
</file>