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HTML codes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nl-BE"/>
        </w:rPr>
      </w:pPr>
      <w:r>
        <w:rPr>
          <w:rFonts w:cs="Courier New" w:ascii="Courier New" w:hAnsi="Courier New"/>
          <w:b/>
          <w:sz w:val="20"/>
          <w:szCs w:val="20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Basisstructuu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html&gt;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head&gt;</w:t>
            </w:r>
          </w:p>
          <w:p>
            <w:pPr>
              <w:pStyle w:val="Normal"/>
              <w:ind w:left="1440" w:hanging="0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title&gt;Titel&lt;/title&gt;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/head&gt;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body&gt;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/body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/html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Hoofdi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h1&gt;hoofding&lt;/h1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lang w:val="nl-BE"/>
              </w:rPr>
              <w:t>V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b&gt;vet&lt;/b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i/>
                <w:lang w:val="nl-BE"/>
              </w:rPr>
              <w:t>cursief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i&gt;cursief&lt;/i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Onderstrep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u&gt;onderstrepen&lt;/u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‘</w:t>
            </w:r>
            <w:r>
              <w:rPr>
                <w:lang w:val="nl-BE"/>
              </w:rPr>
              <w:t>Monospaced’ lettertyp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tt&gt;monospaced&lt;/tt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BE"/>
              </w:rPr>
              <w:t xml:space="preserve">Wijzig </w:t>
            </w:r>
            <w:r>
              <w:rPr>
                <w:sz w:val="32"/>
                <w:szCs w:val="32"/>
                <w:lang w:val="nl-BE"/>
              </w:rPr>
              <w:t>font grootte</w:t>
            </w:r>
            <w:r>
              <w:rPr>
                <w:lang w:val="nl-BE"/>
              </w:rPr>
              <w:t xml:space="preserve"> (groottes: 1-7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font size=”5”&gt;grootte&lt;/font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wijzig de tekst </w:t>
            </w:r>
            <w:r>
              <w:rPr>
                <w:color w:val="0000FF"/>
                <w:lang w:val="nl-BE"/>
              </w:rPr>
              <w:t>kleu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font color=”#0000FF”&gt;kleur&lt;/font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chtergrond kleur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body bgcolor=”#0000FF”&gt; achtergrond &lt;/body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Wijzig de kleuren voor het hele docum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body bgcolor=”#0000FF” text=”#00FF00” link=”#FF0000” vlink=”#FF00FF” alink=”#00FFFF”&gt; xxxxx &lt;/body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laatjes invoeg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img src=”plaatje.gif” /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aragraaf mak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p&gt;Tekst binnen de paragraaf&lt;/p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Harde retur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br /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BE"/>
              </w:rPr>
              <w:t>Een verwijzing mak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a href=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nl-BE"/>
                </w:rPr>
                <w:t>http://www.google.be</w:t>
              </w:r>
            </w:hyperlink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gt; google &lt;/a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Een genummerde lijst mak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ol&gt;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li&gt;Jan&lt;/li&gt;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li&gt;Piet&lt;/li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/ol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Een ongenummerde lijst mak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ul&gt;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li&gt;Jan&lt;/li&gt;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li&gt;Piet&lt;/li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/ul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Een table mak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table&gt;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tr&gt;</w:t>
            </w:r>
          </w:p>
          <w:p>
            <w:pPr>
              <w:pStyle w:val="Normal"/>
              <w:ind w:left="1440" w:hanging="0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th&gt;hoofding&lt;/th&gt;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/tr&gt;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tr&gt;</w:t>
            </w:r>
          </w:p>
          <w:p>
            <w:pPr>
              <w:pStyle w:val="Normal"/>
              <w:ind w:left="1440" w:hanging="0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td&gt;celinhoud&lt;/td&gt;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/tr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l-BE"/>
              </w:rPr>
              <w:t>&lt;/table&gt;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nl-BE"/>
        </w:rPr>
      </w:pPr>
      <w:r>
        <w:rPr>
          <w:rFonts w:cs="Courier New" w:ascii="Courier New" w:hAnsi="Courier New"/>
          <w:b/>
          <w:sz w:val="20"/>
          <w:szCs w:val="20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9:01:00Z</dcterms:created>
  <dc:creator>Saartje Degeyter</dc:creator>
  <dc:description/>
  <cp:keywords/>
  <dc:language>en-US</dc:language>
  <cp:lastModifiedBy>Vandevyvere Martijn</cp:lastModifiedBy>
  <dcterms:modified xsi:type="dcterms:W3CDTF">2005-03-06T21:59:00Z</dcterms:modified>
  <cp:revision>6</cp:revision>
  <dc:subject/>
  <dc:title>HTML code:</dc:title>
</cp:coreProperties>
</file>