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>
          <w:lang w:val="nl-BE"/>
        </w:rPr>
      </w:pPr>
      <w:r>
        <w:rPr>
          <w:lang w:val="nl-BE"/>
        </w:rPr>
        <w:t>Lijst van commando’s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17"/>
        <w:gridCol w:w="574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HOW TUR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verschijnt op het scherm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IDE TUR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verdwijn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FORWARD 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FD 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X stappen voorui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ACK 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K 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loopt X stappen achterui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O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keert terug naar het midden van het scherm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RIGHT 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RT 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draait X graden naar recht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LEFT 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LT 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schildpad draait X graden naar link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lear Scre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Al de tekeningen worden van het scherm gewis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REPEAT X[opdrachten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Herhaalt X keer de opdrachten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REPEAT X[procedure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erhaalt X keer de procedur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Pen Dow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P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turtle zal zijn pen op het papier zetten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Pen 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P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turtle zal zijn pen van het papier optrekken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ETSCREENCOLOR [Rood Groen Blauw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CREENCOLOR [R G B]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achtergrond zal de kleur van het kleurnummer krijgen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ETPENCOLOR [Rood Groen Blauw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ETPC [R G B]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turtle tekent met een nieuwe kleur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ETX ge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finieert de X-coordinaat van de turtl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ETY ge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finieert de Y-coordinaat van de turtl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ETXY getal1 getal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finieert de X- en de Y-coördinaat van de turtle</w:t>
            </w:r>
          </w:p>
        </w:tc>
      </w:tr>
    </w:tbl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2:00Z</dcterms:created>
  <dc:creator>Leen Van Looveren</dc:creator>
  <dc:description/>
  <dc:language>en-US</dc:language>
  <cp:lastModifiedBy>Leen Van Looveren</cp:lastModifiedBy>
  <dcterms:modified xsi:type="dcterms:W3CDTF">2004-11-29T16:57:00Z</dcterms:modified>
  <cp:revision>32</cp:revision>
  <dc:subject/>
  <dc:title>Lijst van commando’s:</dc:title>
</cp:coreProperties>
</file>