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ul onderstaand kruiswoordraadsel i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76545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38:00Z</dcterms:created>
  <dc:creator>Stockie</dc:creator>
  <dc:description/>
  <dc:language>en-US</dc:language>
  <cp:lastModifiedBy>Stockie</cp:lastModifiedBy>
  <dcterms:modified xsi:type="dcterms:W3CDTF">2005-02-15T17:57:00Z</dcterms:modified>
  <cp:revision>3</cp:revision>
  <dc:subject/>
  <dc:title>Vul onderstaand kruiswoordraadsel in :</dc:title>
</cp:coreProperties>
</file>