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Complementaire activit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atica (1u/week)</w:t>
      </w:r>
    </w:p>
    <w:p>
      <w:pPr>
        <w:pStyle w:val="Heading1"/>
        <w:spacing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 Voskenslaan - Gent</w:t>
      </w:r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chooljaar: 2002/2003</w:t>
        <w:tab/>
        <w:t>Leraar: Annick Van Dae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 xml:space="preserve"> de</w:t>
      </w:r>
      <w:r>
        <w:rPr>
          <w:rFonts w:cs="Arial" w:ascii="Arial" w:hAnsi="Arial"/>
          <w:b/>
        </w:rPr>
        <w:t xml:space="preserve"> graad ASO – 2</w:t>
      </w:r>
      <w:r>
        <w:rPr>
          <w:rFonts w:cs="Arial" w:ascii="Arial" w:hAnsi="Arial"/>
          <w:b/>
          <w:vertAlign w:val="superscript"/>
        </w:rPr>
        <w:t>de</w:t>
      </w:r>
      <w:r>
        <w:rPr>
          <w:rFonts w:cs="Arial" w:ascii="Arial" w:hAnsi="Arial"/>
          <w:b/>
        </w:rPr>
        <w:t xml:space="preserve"> jaar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n: 6 WW8 – 6 WW6 – 6 TW6</w:t>
      </w:r>
    </w:p>
    <w:p>
      <w:pPr>
        <w:pStyle w:val="Normal"/>
        <w:spacing w:before="0" w:after="480"/>
        <w:rPr/>
      </w:pPr>
      <w:r>
        <w:rPr/>
        <w:t>Leerplannummer: 2002/812</w:t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09"/>
        <w:gridCol w:w="5760"/>
        <w:gridCol w:w="4977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220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rplandoelstelli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rinhoude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14220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1- 6.2- 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lgoritm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.1 Sorteeralgoritme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bblesort, Selectionsort, Insertionso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efeninge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KTO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1 – 6.2 – 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lgoritm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2 Zoekalgoritme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quential search, Binary sear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VE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 Datastructur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3 Recor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6 Bestand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 Datastructur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5 Stapel en wachtrij</w:t>
            </w:r>
          </w:p>
          <w:p>
            <w:pPr>
              <w:pStyle w:val="Heading2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 Recurs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 Doel (aanbrengen ahv Torens v Hanoi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 Eenvoudige voorbeeld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e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 Lp 2001/802:8.1 – 8.2 – 8.3 – 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 Recurs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en</w:t>
            </w:r>
          </w:p>
          <w:p>
            <w:pPr>
              <w:pStyle w:val="Heading2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etwerken (*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 Do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2 Hardware: o.a. hub, switch, router,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 Server – werkst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 Soorten server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8 Principes van OOP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8.1 Structuren en pointers</w:t>
            </w:r>
          </w:p>
          <w:p>
            <w:pPr>
              <w:pStyle w:val="Heading1"/>
              <w:tabs>
                <w:tab w:val="clear" w:pos="14220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feningen (Gelinkte lijsten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tie van alle onderdelen in andere programmeeromgev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 Datastructuren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Controlestructuren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Deelproblemen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  <w:t>5 Recurs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bv STARLOG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d. apr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e andere vakk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.a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efeningen (Starlogo)</w:t>
            </w:r>
          </w:p>
          <w:p>
            <w:pPr>
              <w:pStyle w:val="Heading1"/>
              <w:tabs>
                <w:tab w:val="clear" w:pos="14220"/>
              </w:tabs>
              <w:spacing w:before="0" w:after="0"/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Herha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XAMEN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*) Op aanvraag van de leerlingen (vorig schooljaar) wordt een stuk netwerken ingelast</w:t>
      </w:r>
    </w:p>
    <w:sectPr>
      <w:footerReference w:type="default" r:id="rId2"/>
      <w:type w:val="nextPage"/>
      <w:pgSz w:orient="landscape" w:w="16838" w:h="11906"/>
      <w:pgMar w:left="1134" w:right="107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220" w:leader="none"/>
      </w:tabs>
      <w:spacing w:before="0" w:after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39:00Z</dcterms:created>
  <dc:creator>PC02</dc:creator>
  <dc:description/>
  <dc:language>en-US</dc:language>
  <cp:lastModifiedBy>PC02</cp:lastModifiedBy>
  <dcterms:modified xsi:type="dcterms:W3CDTF">2003-03-12T22:31:00Z</dcterms:modified>
  <cp:revision>2</cp:revision>
  <dc:subject/>
  <dc:title>COMPLEMENTAIRE ACTIVITEIT</dc:title>
</cp:coreProperties>
</file>